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ationale for sequencing Earth Sciences 155 (Energy and Environment) with Earth Sciences 203 (Environmental Geoscience) </w:t>
      </w:r>
      <w:r>
        <w:rPr>
          <w:b/>
          <w:i/>
        </w:rPr>
        <w:t xml:space="preserve">and </w:t>
      </w:r>
      <w:r>
        <w:rPr>
          <w:b/>
        </w:rPr>
        <w:t>Earth Sciences 210 (Energy, Resourcs, and Society) as Physical Sciences Sequences</w:t>
      </w:r>
    </w:p>
    <w:p>
      <w:pPr>
        <w:pStyle w:val="Normal"/>
        <w:rPr>
          <w:b/>
          <w:b/>
        </w:rPr>
      </w:pPr>
      <w:r>
        <w:rPr>
          <w:b/>
        </w:rPr>
      </w:r>
    </w:p>
    <w:p>
      <w:pPr>
        <w:pStyle w:val="Normal"/>
        <w:rPr/>
      </w:pPr>
      <w:r>
        <w:rPr/>
        <w:t xml:space="preserve">In EarthSci 155, students will evaluate a spectrum of topics on energy and the environment.  Non-renewable, traditional energy sources (fossil fuels and nuclear energy) will be examined in detail, but emphasis also will be placed on renewable, alternative (e.g., ethanol) and natural (e.g., wind, solar, and water) sources.  With this increased technical insight, students will develop a thorough appreciation of the science and technology needed to critically and factually assess all possible energy resources in a context of energy efficiency and Earth sustainability.  </w:t>
      </w:r>
    </w:p>
    <w:p>
      <w:pPr>
        <w:pStyle w:val="Normal"/>
        <w:rPr/>
      </w:pPr>
      <w:r>
        <w:rPr/>
      </w:r>
    </w:p>
    <w:p>
      <w:pPr>
        <w:pStyle w:val="Normal"/>
        <w:rPr/>
      </w:pPr>
      <w:r>
        <w:rPr/>
        <w:t>In the ES 155-ES 203 sequence, students will expand their analysis of human interactions with the earth system from an energy focus to include other resources, including soils, water resources, and habitable space.  When considering limits on habitable space, students will evaluate the role of geologic processes that are hazardous to humans (e.g., mass wasting, coastal erosion).  The concept of sustainable interactions with the environment will be central to all resources evaluated in this sequence.</w:t>
      </w:r>
    </w:p>
    <w:p>
      <w:pPr>
        <w:pStyle w:val="Normal"/>
        <w:rPr/>
      </w:pPr>
      <w:r>
        <w:rPr/>
      </w:r>
    </w:p>
    <w:p>
      <w:pPr>
        <w:pStyle w:val="Normal"/>
        <w:rPr/>
      </w:pPr>
      <w:r>
        <w:rPr/>
        <w:t>In the ES 155-ES 210 sequence, students will expand their analysis of human uses of geologic resources from traditional energy sources to other extractive industries – specifically, the mining of metals and industrial minerals, such as aggregate.  By expanding their analysis, students will compare the production and use of energy – for which both traditional and nontraditional sources are available – with the production and use of earth materials – for which only traditional sources are available.  This comparison will highlight the factors that influence the “sustainable” use of any resource by societ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1:32:00Z</dcterms:created>
  <dc:creator>lawrence krissek</dc:creator>
  <dc:description/>
  <cp:keywords/>
  <dc:language>en-US</dc:language>
  <cp:lastModifiedBy>lawrence krissek</cp:lastModifiedBy>
  <cp:lastPrinted>2008-04-22T12:57:00Z</cp:lastPrinted>
  <dcterms:modified xsi:type="dcterms:W3CDTF">2008-04-23T21:32:00Z</dcterms:modified>
  <cp:revision>2</cp:revision>
  <dc:subject/>
  <dc:title>ES 205 GEC statement</dc:title>
</cp:coreProperties>
</file>